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086/8088 Fig-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Compi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iable Length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ch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File Interface an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l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and documentation are released  to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.  The FIG-FORTH listing  is  made  availab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H Interest Group, PO Box 1105, San Carlos, CA 9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for MS-DOS and documented by J.E.   Smith,  U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n./Dept.of  Chem,  Philadelphia,  PA   19104   (to  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quiries should be direc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further  distribution  of  this  software 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raged, as long as you don't get rich and  keep  i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odify this revised version  and  re-distribu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version, it would be polite  to  notify  the  auth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revisions,  and  to  take  responsibility  for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ummary of information necessary to use  FIG-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t'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requires the following system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n 8086 or 8088 CPU running MS-DOS version  1.10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64K of available RAM, or about 100K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ne or two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is started by typing the following in respons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H 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commands&gt; is an optional list of FORTH  word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normally uses a special disk.  To  use  MS-DOS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                     selects dri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                      selects drive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" &lt;filename&gt;"        lists matching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" &lt;filename&gt;"      lists matching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" &lt;filename&gt;"      selects &lt;filename&gt; for screen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F                     closes current scree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" &lt;filename&gt;"       loads the screens in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" &lt;filename&gt;"      erases any match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NEVER change any disk while  FORTH  is  us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n that  disk!   Study  the  section  be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garding disk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Provid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contains three main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ORTH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's guide tells you how to  use  the 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eatures in this version of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ORTH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technical   reference   contains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ing modifications and additions to  the  F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er/compiler    relative    to    the    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ORTH glos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list and explanation of  each  FORTH 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s been changed or added to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escribes changes and additions  to  FIG-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 which is distribu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H Interest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1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Carlos, CA 9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dified to run under MS-DO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e Sm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versity of Pennsylvan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t. of Chemis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50 S. 33rd S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iladelphia, PA 19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and  the   accompanying   documentation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/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o Joseph Boyk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7-4 Sheridan D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rewsbury, MA 01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of  FIG-FORTH  incorporates   a   number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changes to the FIG version.  The following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ritten for Microsoft's MACRO-8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ull MS-DOS file interaction, as well as usual F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l i/o is vectored and may  be  re-directed 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mand line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  to   the   FIG-FORTH   implementation 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taken to alleviate several problems.   First,  the  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 for  CP/M-86.   Once  FORTH  was  running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 the  lack  of  a   file   interface   soon  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lerable.   Also,  the  assembly   source   for   Sea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assembler was not transportable to  other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translation to Microsoft's MACRO-86 was  beg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anuary  of  1983  and  the  file  system  interfac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d the following Ju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goal was to install a language for my  own 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till my primary concern.  Accordingly,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nguage is recommended for people who  are  famili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ir  computer,  and  (somewhat   less   important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FORTH.  If you are new to FORTH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g for some of the  basic  information.   (some 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re listed at the end of this guide)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son who enjoys understanding  and  tinkering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s (read 'hacker') you should feel  right  at  h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n experienced FORTH wizard, you can tell m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gs I did wro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(J.E.S.) gratefully acknowledges the  effor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TH Interest Group in  providing  FORTH  source 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owes much of it's  popularity  to  the  work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it was the first significant software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y system (even before I had disks) and without the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ation would certainly not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pecial  thanks  to  Joseph  Boykin,  whose  TOP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formatted this docume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presents specific  details  necessa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version of FORTH under MS-DOS.  It is not a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FORTH in general.  Several introductory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at the end of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TH interpreter/compiler as distributed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n 8086/8088 computer running MS-DOS version 1.1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64K of RAM, or 96K total,  including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ne or more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requirements   may   be   changed   to   almost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by changing options in the assembly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ssembling.  This process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l of the above requirements, plus another  64K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, or 128K total (for MACRO-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MACRO-86 macro assembler, or it's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LINK-86 linker, or it's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EXE2BIN program to convert the linker outpu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.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below, "Modifying FORTH", and the 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for further informa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ORTH, calculat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mode of interaction with FORTH is 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sole.  You type commands,  FORTH  interprets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rries out your  orders;  much  the  same  as 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ful, programmable calc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is invoked from MS-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H &lt;optional command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COMMAND's prompt.  This will load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TH interpreter.  FORTH  will  initialize  itself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banner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86 Fig-FORTH Version 1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FORTH begins executing any commands you give  it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was  anything  else  on  the   command   line,  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 list&gt; was present, FORTH attempts to interpret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wanted to find out what 8086  is  in  hex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FORTH 8086 HEX 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 would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86 Fig-FORTH Version 1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F9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hing was passed on  the  command  line,  FORTH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 carriage return and waits for you.  The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to a total of  80  characters.   If  you  typ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t this point, FORTH should  respond:  "ok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it doesn't, you have a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Communicating With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ntries are  handled  by  the  FORTH  word  EXP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only recognizes two special keys: &lt;DELETE&gt; and  &lt;C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 is presumed  to  be  a  valid  character.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editing functions are available.  The exact ke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recognizes as &lt;DELETE&gt; defaults to  ASCII  DEL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asily changed to any other key.  The  section 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modifying  FORTH  tells  how  to  change  the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If you type &lt;DELETE&gt;,  EXPECT  will  dele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entered.  If you try to go past the begi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, the terminal should beep and leave 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irst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 editing functions are provided, MS-DOS does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 other special  keys.   Any  console  output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d by typing ^S.  Printer output is toggled using ^P/^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S-DOS intercepts these keys, FORTH will  never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Another function, the interrupt key ^C, has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.   Normally,  pressing  ^C  causes   the 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FORTH word to be interrupted.  Control  is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RTH word (ABORT) which usually aborts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nd  resets  the  interpreter.   This  proces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 provide  more  intelligent  interrupt  hand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last part of the technical referenc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Modifying FORTH"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ssembly options which may aff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 way  these  keys  are  handled.   See  the 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section entitled "installation dependent cod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 New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mand FORTH accepts is the  colon  ":".   Colon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begin compiling  the  following  text  as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No "ok" will appear until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your definition and ended it with a semicolon "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 may be spread out over as many lines  a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, up to 80 characters on each line.   Until  you  e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y typing &lt;CR&gt;, you may back up and  change  it. 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 on to the next line, no editing is  possible.  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 aware of any errors in the defini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a mistake, the whole definition must be enter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following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STAR 42 EMI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should respond "ok" after you hit  return.   Now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by typing: STAR&lt;CR&gt;.  FORTH  should  print  "*ok"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rked, try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MILKY-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 SPAC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no "ok" will  be  printed  until  you  finis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  the  semicolon.   Any  leading  spac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Test MILKY-WAY as with STAR.  When you  get  t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r-gazing, stop the program by hitting  any  ke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s  should  stop,  and  FORTH  should  inform  you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"ok".  You can also  pause  the  execu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LKY-WAY using ^S, or abort it using ^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periment with other definitions, but having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ifying  the  functions  without  re-typing  them 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serious problem.  The next section  tells  how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d load definitions stored on your  disk.   Don't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disk operations until you have read the next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5  Exiting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turn to MS-DOS, say "BYE" to FORTH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Using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TH supports only  the  most  primitive 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.  FORTH views the  disk  as  a  linear  arra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which may be accessed in any  order.   A  disk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s 16 lines of 64 characters is called  a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tandard  configuration,  FIG-FORTH  bypasse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file structure.  This means that FORT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sk all to itself.  While there  are  advantag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rangement  (no  directory  overhead,   simple 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,  portability  across   operating   systems,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),  it  is  often  inconvenient  that  FORTH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ly ignore it's host operating system's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al with this conflict, and yet  maintain 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tandard FORTH disk access,  the  FIG-FORTH  model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The words which do all disk access, BLOCK-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-WRITE, can now be assigned to any function.  Thus,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BLOCK-READ/WRITE to use a file instead of 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ll of the standard FORTH disk words will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that file.  The user can easily switch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des, or use one exclusively.  Also, all of  the 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ords will work on a file as  well  as  the  old 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 Creating and edit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three  editors  distributed  with  the 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here isn't time or space to  describe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here.   All  are  described  elsewhere,  howev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provi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wo line-oriented editors: the  FORTH  Inc.  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in Leo Brodie's "STARTING FORTH"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   portable   editor   described   in   the   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ation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 screen editor described  in  Dr.   Dobb's  Jou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. 59.  This editor is configured for the Tele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50 terminal, and must be  modified  f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se may be used with either screen files  or 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All examples in this guide will refer to the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Brodie, which has been compiled and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TH.COM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 FORTH Disk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LD start, any disk words will access a FORTH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art FORTH and type "4 LIST",  it  assumes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to see the fourth disk block.  In this mode, al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bypass the file system.  The user  has 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locks on the  disk,  and  if  more  than  one  di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FORTH will treat them as one disk  of  twi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c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se a screen file, you must execute SWITCH  to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ORTH disk.  This should remind you to  "swit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G-FORTH disk for the MS-DOS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interface allows you to use only one  format 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at  is,  FORTH  cannot  automatically   adapt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ORTH  disk  formats  the  way  MS-DOS  can.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nstants  that  describe  the  disk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change formats to any supported by your i/o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what format FORTH expect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/BUF REC/BLK /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the sector  size  in  bytes. 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of the disk FORTH expects,  display  the 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K/DRIVE, MAXDRIVE, and MAX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-inch format is 128 bytes/sector, 52 sectors/track,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per disk.  The 5-inch disks are 512  bytes/sector,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ors/track, 40 tracks p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  Screen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FORTH includes an interface  to  the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.  The assembly source includes a low leve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, but the higher level functions must  be 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 FORTH  disk.   See  the  following  sec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reference on "Modifying FORTH"  for  details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witch from the FORTH disk to a screen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" 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filename&gt; is any legal, unambiguous MS-DOS 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will attempt to open the file and determine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FORTH screens.  If all goes well,  FORTH  will 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ow many blocks are available in that 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just like the disk to FORTH, except it's 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maller.  Screen files may not span disks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doesn't exist, FORTH will create it bu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llocate  any  space  to  it.   The  following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es the screen file access wor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ORTH,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" TRY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will create a file named TRYIT.SCR and tell  you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empty.  To use the file, you must allocat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it.  This is done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akes the number on the  stack  and  adds  that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to the end of the screen file.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w 0+2 or 2 screens long (screens 0 and 1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o try and list screen 2, you would get an error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TEND does not put anything in the screens  alloca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ontain whatever the disk held previously, but n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your current screen file.  Clear a working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editor and filling screen one with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SCR !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screen, select line 0, and enter som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( this is screen 0 line 1 in file TRYIT.SC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LUSH to save the changes, then  type  "L"  agai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be just as  you  left  it.   Try  edi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for STAR and MILKY-WAY onto this  screen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ish editing, save i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d Of File) to close the file.  EOF display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f your file to verify that  everything  is  all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empty, EOF will notify you and then er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in limbo as far as the disk  is  concern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access the disk, FORTH will remind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kind of disk access you want  to  do:  file  or 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o list the screen again, tell FORTH to use TRYIT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" TRYIT").  Now FORTH should find a file with 2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.  And  if  you  list  screen  1,  you  will  se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just as  you  left  them.   If  you  nee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use  EXTEND  as  before  to  allocate  more 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WIPE the screen as it will probably be  ful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sty control characters for your terminal to choke 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not use screen 0?  Well, FORTH can list  screen  0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ext there, but if you try "0 LOAD", FORTH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very confused.  When FORTH compiles block 0, i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s input from the console.   Thus,  block  0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ile cannot be loaded (but, see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ne use for screen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4  Compil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editing, once you have opened a screen fi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exactly as you would with a FORTH disk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some definitions  onto  screen  1,  compile  the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1 LOAD.  If FORTH says "ok", test them as befo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n error, edit the definitions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ly one new word with  regard  to  loading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o make the process of selecting a screen 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it more convenient,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" 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" opens  the  specified  file,  and  loads  the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screen one.  Since screen zero is just s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th nothing to do, LOAD" lists  it  before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with screen one.  This is  a  good  place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    messages,        advertisements,       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..whatever.  LOAD" is defined a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LOAD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code to list screen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OF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is encountered during the LOAD, that 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he current screen fi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 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utility functions defined which make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venient to use with the file  system.   These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y only to MS-DOS disks and not to FORTH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.1  changing the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COMMAND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hange the default drive for all file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.2  direc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utilities are available for using MS-DOS disks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hich list the disk directory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"   &lt;filename&gt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" 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" gives a complete directory  listing  of  each 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similar to the MS-DOS DIR command.   FILES"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names, five  per  line,  much  as  the  MS-DOS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the "/W" option.  The exact  interpret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filenames differs from  COMMAND's.   The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blank,  and  any  part  of  the  name  left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"*"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" .SCR"     = DIR *.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" *"        = DI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" ALL."     = DIR ALL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iling quote may be replaced with the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fact, must be replaced to list  files  with  a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" .&lt;CR&gt;     =DIR *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" INDEX.&lt;CR&gt;=DIR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.3  era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is provided to er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" &lt;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command is similar to  the  directory 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except that no  part  of  &lt;filename&gt;  has  a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ERASE"  will  accept  ambiguous  filenames,  and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name of each file it  erases.   No  warn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d when the filename is "*.*", so bewar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.4  screen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st in copying screens between FORTH disks and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wo utilities are provided: COPY&gt;FILE  and  COPY&gt;SC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 very simply.   COPY&gt;FILE  directs  all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o the FIG-FORTH disk, and  all  disk  write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reen file.  COPY&gt;SCR does the reverse.   The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is the usual words for moving screens  aroun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ally they appear at the destination.  The  actual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provided by the word #SCRCOPY, which tak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ource screen, the starting destination scree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creens to copy off the stack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" NEW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&gt;FILE ..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1 14 #SCR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opy screens 100-113 on the FORTH disk to screens 1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NEW.SCR.  Note that after you type  COPY&gt;SC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&gt;FILE, you can still LIST or INDEX the  source  disk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forget which screens you want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.5  screen fi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on the status of the current screen file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S /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reen file is in use, a display similar to the  DI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printe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FORTH   .SCR r w s     10240  06-28-1983  19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OF command is given and then /?   is  repeat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ould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FORTH   .SCR r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at the file is not in use.  The  "r w s" 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a screen or random access file (s),  which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both read from (r) and written to (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esting discrepancy may arise between the DIR"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/?  informa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following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" NEW" empty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EXTEND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" NEW.SCR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NEW     .SCR          0  06-29-1983   0:26   1 file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S /?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NEW     .SCR r w s       5120  06-29-1983   0:27   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F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NEW     .SCR       5120  06-29-1983   0:27   1 file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S /?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NEW     .SCR r w s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s in the file size and time fields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buffering the physical disk output.  The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taken from the  file  control  block  in 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mmediately updated,  while  the  DIR"  displa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directory and is not updated  until 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to the disk when the file is closed by EOF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.6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ew  features  of  the  above  discussion  bear 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ph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EVER change the disk FORTH  is  using  for  scre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e file is open.  Changing disks  haphazard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bad practice in almost all cases, not just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H.  As can be seen above, the  information  k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disk is not always accurate.  If the disk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, the file parameters kept in memory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from the directory entry for th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aster is almost certain to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n light of the above comments, note  that  you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 FORTH's disk buffers, but  not  MS-DOS's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.  Thus your disk buffers are not 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on the disk until you  close  the  file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.  If  the  file  interface  is  loaded,  BY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efined to execute EOF before  exiting,  to 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updated buffers to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nly one screen file may be active at  once.   F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s this and will not allow another USING"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S file is in use.  This  restriction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lies to scree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FORTH disk is the default state after COLD, 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 EOF.  You must specifically request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screen file.  Once you use a screen file, F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any FORTH disk access until  you  request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SWITCH.  Accessing an MS-DOS disk as  a  F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probably won't destroy it, however, FORTH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ly get upset and quit talking to  you.   F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es to remind you to pay attention, but i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protect you: the burden is  on  YOU  to 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ck of what you are do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re is a convention for  the  names  of 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  Since there are two names for each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below) there are two ways to refer to  a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which begin with a "/" expect  an  address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ck.  Names which end in a double-quote exp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filename,  delimited  by  a  trailing  quote,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.  The  function  that  assigns  filename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, therefore, has both: /I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Modifying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is an extremely  flexible  language.   With  a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you can make it your own  personal  environment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since you have the assembly source you can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ner workings, making it more efficient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 is  not  complete,  but  serves   only   a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.  Exploring the territory is half the fu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FORTH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nice things about FORTH is the ability to 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.  To complement  this  extensibility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w FORTH in an executable file and the 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mmediately available.  Only two things ar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is: first,  FORTH's  cold  start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updated;  and  second,  the  memory  imag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FORTH must be saved in a file.   This  is  h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H.COM file was constructed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cold start parameters is  accomplish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word NEW.  Saving the new version can be done  in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  first,  using  DEBUG  and  second,  the  FORTH 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-FORTH" &lt;filename&gt;".  The FORTH word  SIZE?   will 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size of the FORTH kernel for writing from DEBU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AVE-FORTH, first execute NEW to lock the changes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no files are open before executing NEW, otherwis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to be open when the new  FORTH  executes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n output file and use SAVE-FORTH to write itself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Since the file was defined after NEW,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new version.  Study the following hypoth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LOAD 100 LOAD 108 LOAD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ersion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version (A-Z)? B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FILE S4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4 /SAVE-FORTH" X4TH.CO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X4TH    .COM      12521  06-29-1983   0:27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ecause the FIG-FORTH disk is the  default  st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lways modify and load the file definitions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disk.  If you FORGET the file words, you can onl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TH dis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2 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parameters which affect the operation  of 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aced in the boot parameter area  at  the  low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.  These may be freely modified using  DEBUG,  o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ORTH.  On execution of COLD, these  parameters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initialize the interpreter.  The patches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permanent as  described  above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ill change the FORTH backspac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14 +ORIGIN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ype this and hit return, FORTH will wait fo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t a key.  The key you type will be placed in  the 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will be recognized as  your  backspa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 in this area are clearly commen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y source, should you want to patch any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3  Assembly Sourc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ssembly  of  FORTH  is  the  least  desirable  form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.  It is slow and can  be  difficult  to  debu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modifications which are only possi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.  A  great  deal  of  time  has  gone  into 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o the assembly source so that you  can 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FORTH works.  Almost all of the  comments  app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G listing are in the new listing, along  with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mments.   There  is  more 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source in the technical reference portion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of two problems here: first, it  is  very  eas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track of the changes you make.  so document an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dification.  Second, more changes make  your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RTH  more  unique  (or  maybe  just  strange)  an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using that feature  less  portable.   Don't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ls and whistles just to be differe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ECHNICA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 changes  and  modification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-FORTH model.  It is not an explanation of the FIG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of how FORTH works.  The user should refer  to  the  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manual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ssembly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G assembly listing on which this version is based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the CPM/86 8086 assembler.  For MS-DOS, the  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as translated  into  source  for  Seattl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8086 assembler.   Since  the  latter  assembl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culiar to SCP systems, the code was translated again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or  Microsoft's  MACRO-86  macro  assembler,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able to any MS-DOS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atures of MACRO-86 were used  to  provid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.  First, macros were written to build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for each definition.  These macros make  sett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ctionary entries  convenient,  but  more  importa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lculate the link fields.  Because the  links  ar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 based  on  specific  labels  in  the   source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can be split into several files  which  are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 the  appropriate  points.   This  allows 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exibility and modularity in assembling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Source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is now broken into several separ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4TH-MAIN.A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rimary file which INCLUDES  the  oth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assembly.  It contains the inner interpre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-level kernel, and most of the FORTH vocabul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4TH-SYSD.A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contains (almost) all of the cod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 or  hardware  dependent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ed to transport FORTH  to  a  different 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st of the changes would be in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4TH-DISK.A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INCLUDED by 4TH-SYSD and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 disk  interface  for  reading/writing 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4TH-FILE.A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(optionally) INCLUDED by SYSD,  this  fil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 the  words  that  deal  with  files 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level.  This code is only assemb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FILES option is set to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4TH-XTNS.A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definitions are code-level extens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H dictionary.  These  include  array 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itives, long fetch and store operator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/o words.  MATCH is also in this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is only assembled if the EXTEND option is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4TH-OPTS.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sembly options  are  located  in  this  h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 and  are  symbols  which   begin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core character.  These are  global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re used by other modules.   All  other  equ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ariables should be local to  the  module 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y are 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is  unfortunate  that  the  modules  cannot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ly assembled and linked.  The pres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a lot of memory  and  about  5  minute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 (on an 8MHz  8086  using  8"  ssdd  disk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really tedious for making small chang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s necessary to assemble FORTH  ar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4TH-LIB.MAC.  Comments in this file expla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of  each  macro.   Beside  the 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, there are two macros to do branch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aded definitions.  The  actions  of  the 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clear after studying their defin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anner in which they are used in 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3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CP  assembler  source  was   rather   spars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ed.  This  omission  has  been  rectifi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ing all of the FIG listing comments,  plus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comments, into  the  MACRO-86  code.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, each entry in the dictionary ha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=AB  &lt;name&gt;   &lt;description&gt;   &lt;stack effec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A  is  a  letter  indicating  the   type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ionary entry, and B is  a  character 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the function has  been  added  or  modifi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cheme  allows  automatic  glossary 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text editor or search utility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ctionary entry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= code-level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= colon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=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 =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= us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 character is either a blank,  a  plus,  or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erisk;  indicating   that   the   definition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modified, added, or modified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nges to the FIG listing fall  basically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 categories:  changes  to  clean  up  the 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and manage buffers more  efficiently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to route the i/o functions through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ctors.   The  sections  below  describe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to the FIG model.  Each section 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ne in the FIG-FORTH  installation  manual.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s to that part of the model are listed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boo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SIN was changed to 127 - ASCII 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machine cod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dded to  (FIND)  to  handle  word-al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.  May be disabled by setting the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IGN to FA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 high-level utilit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+ and 2+ were changed to code defini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 was modified  to  handle  word-al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FA'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FA was changed to handle word-aligned PFA'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PECT backspace was made destruct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.   was  modified  to  reset  MSB   of 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 can  compile  dictionary  headers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-aligned LFA's.  If DP is  odd  after 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 field, DP is incremented so that  the  r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definition lies is word addressable.  If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such as character  strings  are  subsequ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into the definition, the alignmen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t.  Note that the length byte at NFA still  g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length of the name,  but  not 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placement to the LFA.  The alignment  may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 by setting the ALIGN  option  to  FALSE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embly time to save spac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QUIT prints lower case "ok"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BORT prints the user version as well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LD sets execution vector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system dependent  initialization  is  i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called SYSINIT, located in  4TH-SYSD.AS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called just prior  to  starting  the  in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pr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 installation depen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1  consol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, EMIT, and  CR  were  changed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vectors @KEY, @EMIT, and @CR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vectors are initialized to the CFA's of (KEY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MIT) and (CR); but may be changed by  storing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FA's in the vector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options in 4TH-OPTS.H affect  console  i/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CON and IOBITS.  If DIRECTCON is TRUE, cons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is performed by MS-DOS function six  and  se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gnore all special characters.  Thus,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n application which has to respond to ^P,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you should re-assemble with  DIRECTCON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RUE.  IOBITS is an equate which  determines 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bits to send/receive.  Normal  ASCII 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use  the  MSB,  so  IOBITS  should  be  sev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the IBM-PC uses all eight bits,  so  IO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 be  eight.   DIRECTCON  also   disables   ^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rupts, except during printer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2  print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riable  controlling  printer  output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to PRINTER.  If PRINTER is zero, no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occurs.  If PRINTER is positive, all  cons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also goes to  the  printer.   If  PRINTE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ative, output normally going to  the  consol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t only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3  disk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de to interface to the disk was  fac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wo parts.  All functions that  know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he physical characteristics of the  disk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4TH-DISK.ASM  file.   Every  other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s only that disk blocks  are  1024  bytes  lo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BLOCK-READ/WRITE must always del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24 bytes and not one physical sect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disk  read/write   routines   (BLOCK-REA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-WRITE)  were  changed  to  use  the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ctors @BLKRD and @BLKWRT.  For normal  FORTH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, @BLKRD and @BLKWRT point to BLKRD  and  BLKW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creen file access, these  vectors  a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BLOCK-READ and /BLOCK-WRIT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riables DRIVE, RECORD,  REC/BLK  and  D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t to the parameters used for each disk 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may  be  examined  if  an  error  occurs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DISK-ERROR is set to indicate  the  su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ailure of each disk operation.  If DISK-ERR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,  the  operation  was  successful.  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-ERROR has the MS-DOS error code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documentation, except  that  write  error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ted to negative numb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buffer   management   was   also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ghtly.  When BUFFER has to flush a dirty bloc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, it checks and flushes ALL  dirty  buff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quires very little additional  overhead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 much  more  efficient  for  copying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 high-leve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 system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 RAM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mory map was  extended  to  use  all  64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LIMIT=0), and 8 1K byte block buf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D  sets  the  ^C  interrupt  vect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of  a  code  fragment  which,  on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after you  hit  ^C,  examines 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BREAK.  If @BREAK is zero,  the  interrupt  hand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returns  from  the  interrupt  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s.  Unfortunately, a "^C" is always se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sole, and the key is not passed to FORT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BREAK is non-zero, the  interrupt  handler  vec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ner interpreter to the (presumed CFA) 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@BREAK.  @BREAK is set at assembly  tim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A of (ABORT), it is not initialized by  COLD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CON option  is  selected,  almost  all  ^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  is  disabled.   The  only  time   a   ^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rupt can occur is during printer outpu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E exits via INT 20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new features have been added in this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 FORTH.   Command  line  argument 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 you  to  pass  instructions  to  FORTH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Thus, you can run FORTH from a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gram doesn't require any  terminal  in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interface allows FORTH to sha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other MS-DOS programs and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 Command Line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FORTH starts execution, it copys any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n the  command  line  to  the  terminal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, and interprets it just as if you  had  ty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 Fil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oal in developing the  file  interface  wa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FORTH  useful  access  to  MS-DOS  files,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the random access  screens.   The 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that it had to be accomplished with a minimu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o the FIG model.  This discussion is no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as it could be.  The  reason  for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details will probably  change. 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all design is (hopefully) sound, the fine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completely worked out.  As they are appl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y will certainly be impr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wo parts to the file interface:  the 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functions defined in 4TH-FILE.ASM and the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words in FILES.SCR.  The  low-level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little more  than  MS-DOS  function  calls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H headers.  The high-level definitions  do 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work,  making  it  easier  to  modify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s defined in FILES.SCR allow you  to  def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much the same  way  you  define 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 file has been defined, the name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it.  The name acts just  like  a 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an address.  The  address  returned  i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 the file header and file  control  bloc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CB.  The header is a  word  of  data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's attributes are kept, this header  addres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red to as the file descriptor,  or  FD.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are only used by FORTH, MS-DOS never s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.  At present, the only  attributes  are:  rea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, sequential/random access and open.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ader is the FCB which MS-DOS  uses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is op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part of the FCB is the filespec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, filename and extension for the file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ame by which  MS-DOS  refers  to  the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opening a file, these fields must  be  fi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.  Assigning the filename is accomplished  by 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s, one for interactive use  and  one  for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definitions.  The word FNAME takes  a  tar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nd a mode number on  the  stack.   It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es the string at PAD (actually PAD+1, PAD  ho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unt byte), and returns a flag which is tru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was ambiguous.  If FNAME find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filename is illegal (or  null)  it  print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and ab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sign a filename to a file  from  th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 /IS" is provided.  This function  take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off the stack and assigns the following  wor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put stream as the filename.  The /IS"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used in a definition, but it can'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 a filename to a file without console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file has been defined, and has a  name,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opened or created using  /OPEN,  or  /CRE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le can be closed using /CL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haracter files, /GETC and /PUTC are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/write  one  character;  and  /READ  and  /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a number of bytes at  once.   Screen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/BLOCK-READ and /BLOCK-WRITE.   Thes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called   indirectly   through   BLOCK-READ 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-WR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ference  is  admittedly   incomplete. 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information, study the glossary for 4TH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FORTH code for the file interfac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ction  is  a  glossary  of  words  added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, relative to FIG-FORTH v1.0.  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 is given, then it's stack effects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definition, where the letter  indicat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= code-level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= colon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=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 =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= us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  second  letter   indicates   whether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was added  (+)  or  modified  (*).   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ally, the file where the word is defin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Assembly List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ARR)           n1 n2 PFA -- addr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wo dimensional word array primi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 by  2ARRAY.   The  address  of  the 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at row n1, column n2, of an array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ddr+4 is left on the stack.  It is assumed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 of  columns  is  stored  at  addr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addr+2 could hold  the  number  of 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erhaps for error checking), but it isn't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alc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CARR)          n1 n2 PFA -- addr2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wo dimensional byte array primi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by  STRINGS.   The  address  of  the 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at row n1, column n2 of an  array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PFA+4 is left on the stack.  It is  assumed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w size is at PFA.  The contents of PFA+2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he number of rows, but it isn't  us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RRAY)          n PFA -- addr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ger  array  primitive  used 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.  The address of the nth element of the 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at PFA+2 is calculated  and  lef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ck.  The length of the array is stored at PF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LKRD)          --                              C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ock  read  primitive   called 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KRD.  This function calls the absolute  disk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(INT 25) to access the disk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 REC/BLK records,  starting  at  RECORD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to DTA.  The code returned by the interru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ced in DISK-ERROR, zero indicating su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LKWRT)         --                              C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ock  write  primitive  called 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KWRT.  This function transfers REC/BLK records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starting at RECORD to DTA.   The  return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INT 26H is negated and  placed  in  DISK-ERR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ero means su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ARR)           n PFA -- addr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te  array  primitive  compil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AY.  The address of the  nth  charact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beginning at PFA+2 is calculated and  left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ck.  The length of the array 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ngth of the string may be left at PF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LOSE)          FCB -- f  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mitive  function  to  close   F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DOS  function  10H.   The  flag  is  zero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ccessful, 0FFH if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REATE)         FCB -- f  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 and open a file a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CB using DOS function 16H.  The flag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ero if successful, 0FFH if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BLKRD)         FCB n -- f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block  read  primitive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reads n  blocks  from  an  open  FCB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read are the size  specified  in 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field of the FCB.  For normal screen  files, 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lways 1 and the  record  size  is  set  to  10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BLKWRT)        FCB n -- f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 n blocks to the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FCB.  See (FBLKRD)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IND)           a1 NFA -- [PFA b] f             C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ND)  was   modified   to  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ed  dictionary  headers  (only  when  ALIG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).  The address list  following  the  heade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ed by inserting a  NOP  (90H) 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the name field.  (FIND) must take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o account when looking up a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NAME)          FCB addr1 n -- addr2 f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se  the  string  at  addr1  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using mode n, and assign it  to  FCB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haracter not parsed and an ambiguou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left on  the  stack.   This  function  uses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29H, which defines the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PEN)           FCB -- f  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 the specified  FCB.  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success or  failure  of  the  opera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ero if successful, 0FFH 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AD)           FCB addr -- f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quential      read      primi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 the next record in the file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B  to  addr.   The  status  of  the  operatio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in  the  flag  f.   The  flag  is  zero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ccessful, 0FF if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RITE)          FCB addr -- f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quential write primitive.  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record of the file specified  by  FCB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.  The flag returned by DOS function 15H i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stac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OF)                    n1 n2 -- [n1]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rol structure primitiv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OF.  If the case being scanned for  (n1)  ma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case (n2), the tag n1 is dropp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H words following the branch compiled by OF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.  If the case tags don't match, n1 is 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tack and the branch is executed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BUF             addr1 -- addr2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 the buffer pointer addr1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xt buffer at addr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         n -- n-1                        C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tract one from the item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               n -- n-2                        C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tract two from the item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FIRST           FCB addr -- f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rch the disk  director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occurance of FCB.  The flag returned  is 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ne are found, 0FF otherwise.   If  a  match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, it's directory entry is placed at add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NEXT            addr FCB -- f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rch for  the  next  occuranc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B.  The search FCB must previously have  been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by ?FIRST.  If a match is found, f will  be  0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matching directory entry  will  be  left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BLKRD           - addr                          U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on vector holding the CFA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unction to read one block from  the  disk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ctor is either BLKRD  for  FORTH  disk  access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LKRD for screen file access.  BLOCK-READ uses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BLKWRT          - addr                          U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on vector holding the CFA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unction to write one block  to  the  disk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ctor is either BLKWRT for  FORTH  disk  access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LKWRT for screen file  access.   BLOCK-WRITE 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v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BREAK           -- addr                                 ?+ SYS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on vector holding the CFA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to be executed on input if  a  ^C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BREAK  is  zero,  the  interrupt   handler  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, effectively ignoring the 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R              -- addr                                 U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on   vector   to   output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line,  usually  carriage  return/linefeed.   C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itializes @CR to the CFA of (C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MIT            -- addr                                 U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on  vector  to  do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put.  Initialized by COLD to the CFA of (EM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KEY             -- addr                                 U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on  vector  to  do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.  Initialized by COLD to the CFA of (KE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/SEC            -- n      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s DOS function 1BH 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umber of bytes per physical disk s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K/DRIVE        -- n                            #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tant returning the number of  1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 blocks per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KRD            addr blk --                     :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unction  reads  block  blk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.  This is basically an  interface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-READ function and the (BLKRD)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KWRT           addr blk --                     :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unction writes block blk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.  This is basically an  interface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-WRITE function and the (BLKWRT)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           n -- addr 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OCK was modified to  check  f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-READ       addr blk --                     :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one block to addr.   Call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hose CFA is in @BLKRD  to  do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-WRITE      addr blk --                     :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 one block  from  addr.  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whose CFA  is  in  @BLKWRT  to  d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ual 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         n -- addr 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unction was modified to  fl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dirty buffers when one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D             --        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ed code to  initialize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               --        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a carriage return/linefe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ing the function whose CFA is in @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          --        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 a dictionary head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word in the input stream.  CREATE was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lign the address list.  The ALIGN op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ed for this to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&amp;RCALC          n --                            :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DRIVE and RECORD  for  block  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called by BLKRD/BLKWRT  to  set 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(BLKRD)/(BLKWR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!            n1 n2 n3 --  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set operator.   The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n1=month,  n2=day,  n3=year.   If  an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ameters are out of range, no change 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@            -- n1 n2 n3  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fetch operator. 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n1=month,  n2=day,  n3=year.   If  an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ameters are out of range, no change 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           n -- n2           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he current default drive to  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A is zero, B is one.  The  number  of  driv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2, is left on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@            -- n      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  the  current  default 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A              -- addr                                 ?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iable holding the address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disk transfer operation.  This variable is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R/W for use by the transfe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IT             c --      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 to  do  character  out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the function whose CFA is in @EMIT to  d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u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-BUFFERS    --        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unction was  modified  to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ied buffers to block 32767.  FIG-FORTH set 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            --        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USH  was  also  modified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mpty buffers are assigned to block 32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EL             FCB -- f  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 the file  specified  by  FC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lag  returned  is  zero  if  successful,  0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N             addr -- f                       C+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ame the  file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FCB at addr.  See the DOS function  17H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ails on how this is se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             -- c                            :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input function.  KEY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 whose  CFA  is  in  @KEY  to  ge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!               n seg off -- 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@               seg off -- n 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C!              n seg off -- 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C@              seg off -- b 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segment fetch/store  operat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similar to  the  usual  FORTH  fetch/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, except they use a double-word address. 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 the    absolute    location    accessed 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g*16+off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BLOCK         -- n                            #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tant returning the highest leg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 number.  That is, BLK/DRIVE*(MAXDRIVE+1)-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DRIVE         -- n                            #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tant returning the highest leg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SEG            -- seg                          C+ MYS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word  returns  the  value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H's  current  segment.   This  allows  the 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tch/store operators  to  access  locations 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TH eas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FA              PFA -- NFA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FA              NFA -- PFA   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 functions  can   adjust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ed definitions, if  ALIGN  is  selected 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emb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         -- addr                                 ?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ag controlling printer outpu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is zero, nothing is sent to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is positive, output to the console also g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inter.   If  PRINTER  is  negative, 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going to the console will be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only.  Note that this is independe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^P/^N printer ech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/W              addr blk f --                   :*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unction was modified to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the addr  and  blk  on  to  the  BLOCK-READ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OCK-WRIT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/BLK          -- n                            #+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tant  returning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records required to fill one 1024 byte 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disk accesses look to FORTH like  they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K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          -- addr                                 ?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iable  holding  the  disk 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where the last block  accessed  began. 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, if the last block accessed was  2,  then 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contain 2*REC/BLK.  This variable  is  set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&amp;RCALC for use by (BLKRD)/(BLKWR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BUF           addr --                                 :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unction saves  the  buffer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 if it has been updated.  The buffer is  flus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not empt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-BUFFERS     --                              :+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function   flushes   all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but doesn't  empty  them.   SAVE-BUFFER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ed by BUFFER when it finds a dirty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!            n1 n2 --     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@            -- n1 n2                        C+ XT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/fetch  the  system  time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 are  n1=[sec/csec],  n2=[hr/min]; 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ntity is a byte, but the four are packed  into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.  Note that the low byte of the top stack i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the minutes, the high byte holds the hours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on.  If any of the parameters are out  of  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effec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Delete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llowing  words  were  deleted  from  the  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W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-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-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&amp;SCAL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C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High-level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words were added  by  compiling  F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and saving the new version  of  FORTH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TH source is included in the scree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           n --                            :+ ARRAYS.S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ARRAY           n1 n2 --                        :+ ARRAYS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 and  two  dimensional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defining words.  U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10 ARRAY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fine a 3 by 10 array of integers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0 0 WEIGHTS @  2 9 WEIGHTS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ould replace the last element by the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          n --                            :+ ARRAYS.S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         n1 n2 --                        :+ ARRAYS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and two dimensional  byte 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ng words.  Similar to  the  array 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ve, but are accessed by C@ and C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    OF ENDOF        ENDCASE                         :+ CAS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words add a case construc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H.   They  have  been  documented   in  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places.  Quite a few examples ar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SSEMBLER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P             addr1 -- addr2                  :+ UTIL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ord displays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from addr1 to addr2-1.  The address  left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ck can be used to  continue  dumping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to keep track of the address.   The  dump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in the current number base.  A variable 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GMENT is used as the base, with addr1  then 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ffset in that segment.  SEGMENT  is 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MYSE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             --                              :+ UTIL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updates the start-up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flect the current state of FORTH.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definitions to be  retained  when  COL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.  Note that if you FORGET the  added  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xecuting NEW, the start-up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ong, and NEW must  be  run  again  before  a  c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?            --                              :+ UTIL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s the current size of the  F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ionary, and the free space remaining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ily useful for saving modified FORTH'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Futur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ersion includes almost all of the extensions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d planned to implement in the "immediate  future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be work enough fixing bugs  and  tu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s in  this  package,  without  shooting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jor revi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, my list for  the  questionable  future  rem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oss/target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level floating point/8087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segmented &gt; 6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e structured vocabularies/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-level interrup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any of  these  interest  you,  or  spark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,  I  would  be  happy  to  talk  or  tra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lly, I would really love to have some  k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floating point package: this is  my  last  exc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writing ANYTHING in BASIC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-86 assembler is really cumbersome at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d of work, and FORTH is ideally suited to 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ORTH's.  If I can  get  metaFORTH  going,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make a nice project..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FORTH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are sources of  information 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mplementation and use of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TARTING FORTH, by Leo Brodie.  Prentice Hall 19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probably  the  best  introductory  book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Byte, vol.  5 no.  8, August 19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sue was devoted to FORTH, and  contains  go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cussions of defining words and FORTH inter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r.  Dobb's Journal, vol.  6 no.  9, September 19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.  Dobb's Journal, vol.  7 no.  9, September 19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issues were both devoted to FORTH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arious publications of the Forth Interest Grou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  FORTH  Installation  Guide,  FORTH  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-monthly jour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ountain View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 Box 4656, Mountain View, CA 940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15) 961-41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pany has a large selection of  softwar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blications for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- Using execution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/o functions in this version of FORTH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execution vectors.  An execution vector is  a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allow the user to substitute a different fun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nction which is vectored in this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an execution vector works is quite simple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amiliar with the concept of pointers to data,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new, for execution  vectors  are  only  poin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The pointer may be changed to hold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function, and  as  long  as  the  specified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and returns the same parameters and result,  no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s the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TH interpreter functions on this principle: it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, looks it up in the dictionary, and executes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can totally ignore the action taken by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ecutes.  In standard FORTH, the function which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is called EXEC.  The address that EXEC expec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differs between FORTHs.   In  FIG-FORTH,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Code Field Address, or CFA.  The address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ictionary search words ( ' and -FIND) is a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ddress (PFA).   Thus,  to  look  up  a  w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, you 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Y-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o find and execute MY-WORD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MY-WORD CFA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otally equivalent to just typing MY-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way,  any  function  can  be  vectored  throug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: the variable holds the CFA of the function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Instead of executing the function  direct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fetched and the CFA stored  there  is 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nstead of jumping  directly  to  code  which  send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the console, KEY fetches the variable @KE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hatever is at that CFA.  The definition of KEY is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KEY @KEY @ EXEC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function of KEY, you just  store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A in @KEY.  The new function can be defined after KE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nction which uses KEY will now call the new 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nger  here  should  be  obvious:  if  the  substit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Using execution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oesn't have the same stack effects as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, FORTH is going to get really conf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arrangement  is  slightly  more  complex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and flexibility make it well worth the  extra  eff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example should make this cl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 to do all input in  capital  letters 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write  your  own  specialized  input  routin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efine an upper-case-only version of KEY and re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that function.  Here is the definition  for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 UC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KEY) DUP 96 &gt; OVER 123 &l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 a-z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ll you have  to  do  is  set  @KEY  to  point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 UC-KEY CFA @KEY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lower case letter will be converted automatic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.  To restore KEY to the original action, 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EY to (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 (KEY) CFA @KEY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UC-KEY still calls (KEY)  to  get  the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is usually the case, it  is  not  necessary: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hange KEY to get characters from any  source.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that you don't call the  vectored  funct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replacement.  If KEY had been  used 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EY)  in  the  definition  above,  once   @KEY   had 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ssigned you  would  have  a  good  example  of 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on!  Actually it isn't infinite - FORTH  dies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ly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cussion applies to all  of  the  i/o  words,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TERMINAL.  The block i/o functions are re-assigned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use the screen files.  There are more elegant w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execution vectors, which bypass  the  ne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variables, but  they  require  new  defining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would  have  been  inconvenient  to  define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r sourc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 - Building FORT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erves several  functions.   It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session with FORTH, it shows how the FORTH.COM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ed, and, it demonstrates how to modify and sa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ssembling the FORTH source, you are left with a  b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.  To add the  utilities,  editor  and  file 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everal things have to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file interface screens must be transferred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H disk.  This process involves  using  DEBUG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ad the file and write it to the FORTH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The file interface is LOADed from the FORTH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utilities and editor  are  /LOAD"ed  from 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FORTH is reset to make the additions permanent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version number is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he utilities for saving FORTH are loaded  and 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write the new FORTH to a .COM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ssion was  copied  from  a  list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build FORTH.COM.   An  ellipsis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the listing has been lef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assumes that you have a FORTH disk in drive 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FORTH system disk with  FORTH.COM  and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n driv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DEBUG FILES.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W 100 0 64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DEBUG has loaded the MS-DOS file interface screen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SCR and then written the screens to disk A star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100.  This assumes that one record holds one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adjust the record numbers if  thi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Building FORT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4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86 Fig-FORTH Version 1.0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LOAD 102 LOAD BYE MSG # 4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ST ID.  LOAD"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ssembling FORTH and grabbing a snack while MASM ch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, the resulting 4TH.COM is started.  The  newly 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residing on disk A are loaded,  the  last  word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LOA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" FUTIL" last block in B:FUTIL.SCR is 10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LOAD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LOAD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LOAD .DIR MSG # 4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LOAD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ST ID.  COPY&gt;SCR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F B:FUTIL .SCR 11264 07-19-1983 2:37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terface allows FORTH to  use  the  screen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for listing the directory  and  erasing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aded.  Also, the words for copying screens to 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H disks are loaded from screen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" UTIL" last block in B:UTIL.SCR is 8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LOAD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LOAD 4 LOAD 6 LOAD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and CONTEXT are FOR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DS   TAB     TABSTOP         MORE?   DLIST   NEW     SIZE?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?   VOC?    VOC.    S?      DEPTH   ENDCASE         END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    CASE    #SCRCOPY        SCRCOPY         ASSIGN-BU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&gt;SCR        COPY&gt;FILE       PAUSE   ERAS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F B:UTIL .SCR 9216 07-20-1983 19:18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utilities, including  NEW  to  update  the  COLD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are loaded  from  the  UTIL  screen 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listing word WORDS is tested, and then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lo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Fig-FORTH User's Guide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Building FORT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" EDITOR" last block in B:EDITOR.SCR i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H, Inc. 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ditor loading, please wait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MSG # 4 R MSG #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creen is 8 B:EDITOR .SCR 7168 07-19-83 2:53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described in STARTING FORTH is loaded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" first lists screen 0, then begins loading at screen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nally closes the file when the load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ersion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version (A-Z)?  B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" FUTIL" last block in B:FUTIL.SCR is 10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LOAD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F B:FUTIL .SCR 11264 07-20-1983 19:32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e utilities to save FORTH are loaded.  Note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defined after executing NEW will not  be  saved, 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file is closed before writing the new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FILE S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4 /SAVE-FORTH" FORTH.CO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FORTH .COM - w c 13687 07-20-1983 19:41 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86 Fig-FORTH Version 1.0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 EDITOR  LINE    TEXT    WORD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       u       i       s       f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s all, folks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